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ланц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pt;width:278.95pt;height:43.9pt;mso-wrap-style:none;v-text-anchor:middle;mso-position-vertical:top" type="_x0000_t136">
            <v:path textpathok="t"/>
            <v:textpath on="t" fitshape="t" string="ПРАЗДНИК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3810</wp:posOffset>
                </wp:positionV>
                <wp:extent cx="3734435" cy="1376045"/>
                <wp:effectExtent l="6985" t="97790" r="93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280" cy="137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МАТЕРИ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4.95pt;margin-top:0.3pt;width:294pt;height:10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МАТЕРИ</w:t>
                      </w:r>
                    </w:p>
                  </w:txbxContent>
                </v:textbox>
                <v:path textpathok="t"/>
                <v:textpath on="t" fitshape="t" string="ДЕНЬ МАТЕРИ" style="font-family:&quot;Impact&quot;;font-size:48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</w:t>
      </w:r>
      <w:r>
        <w:rPr>
          <w:b/>
          <w:color w:val="0000FF"/>
          <w:sz w:val="40"/>
          <w:szCs w:val="40"/>
        </w:rPr>
        <w:t>Подготовила и провела Захарова Н.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2011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Девочка-ведущая: (Она смотрит в зеркало и говорит)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, мой, зеркальце, скажи</w:t>
        <w:br/>
        <w:t xml:space="preserve">Да всю правду доложи: </w:t>
        <w:br/>
        <w:t xml:space="preserve">Кто на свете всех умнее, </w:t>
        <w:br/>
        <w:t>Всех любимей и добрее 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-ведущий: И ей зеркальце в отв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девицы так прекрасны,</w:t>
        <w:br/>
        <w:t>В том, конечно, спору нет!</w:t>
        <w:br/>
        <w:t xml:space="preserve">Только есть такое слово, </w:t>
        <w:br/>
        <w:t>Что дороже дорогого!</w:t>
        <w:br/>
        <w:t>В этом слове – первый крик,</w:t>
        <w:br/>
        <w:t>Радость солнечной улыбки,</w:t>
        <w:br/>
        <w:t>В этом слове – счастья миг</w:t>
        <w:br/>
        <w:t>Дорогой и очень близки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дети говорят хором: Это слово – ма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ыступление дете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ученик День Матери – праздник торжественный.</w:t>
        <w:br/>
        <w:t>День радости и красоты.</w:t>
        <w:br/>
        <w:t>На всей Земле он дарит женщинам</w:t>
        <w:br/>
        <w:t>Свои улыбки и цве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ученик Улыбаюсь я, как мама. Так же хмурюсь я упрямо.</w:t>
        <w:br/>
        <w:t>У меня такой же нос и такой же цвет волос!</w:t>
        <w:br/>
        <w:t>Ростом ниже я, но все же и глаза и нос похожи!</w:t>
        <w:br/>
        <w:t>Ходим в ногу я и мама. Так похожи – говорят.</w:t>
        <w:br/>
        <w:t xml:space="preserve">Только мама смотрит прямо, я налево и направо, </w:t>
        <w:br/>
        <w:t>А еще смотрю наза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ученик Спорить с вами не хочу, вы мне так поверьте:</w:t>
        <w:br/>
        <w:t>Моя мама лучше всех, лучше всех на свете!</w:t>
        <w:br/>
        <w:t>Мама жарит пирожки, мама клеит маски</w:t>
        <w:br/>
        <w:t>И рассказывает мне каждый вечер сказки.</w:t>
        <w:br/>
        <w:t>А еще известна всем ее песня «Баю-баю».</w:t>
        <w:br/>
        <w:t>Мама только запоет, сразу засыпа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ценка “Случай на даче”.</w:t>
      </w:r>
      <w:r>
        <w:rPr>
          <w:sz w:val="24"/>
          <w:szCs w:val="24"/>
        </w:rPr>
        <w:t xml:space="preserve"> Итак, мама, папа, две сестрен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на даче мы вдвоем за водой пошли с ведром.</w:t>
        <w:br/>
        <w:t>А колодец далеко…</w:t>
        <w:br/>
        <w:t>А идти нам неохота.</w:t>
        <w:br/>
        <w:t>Вышло просто и легко – зачерпнули из болота.</w:t>
        <w:br/>
        <w:t>Встретив, мама нам сказала:</w:t>
        <w:br/>
        <w:t>“Принесли, вот хорошо.</w:t>
        <w:br/>
        <w:t>Выливайте воду прямо в этот глиняный горшок”</w:t>
        <w:br/>
        <w:t>Я нарезала картошки, положила сельдерей.</w:t>
        <w:br/>
        <w:t>Посолю сейчас немножко и поставлю в печь скорей.</w:t>
        <w:br/>
        <w:t>Вот обед на стол поставлен.</w:t>
        <w:br/>
        <w:t>Суп сметаною заправлен.</w:t>
        <w:br/>
        <w:t>Папа хвалит, говорит:</w:t>
        <w:br/>
        <w:t xml:space="preserve">“Съем еще, хотя и сыт. Обожаю суп с картошкой, </w:t>
        <w:br/>
        <w:t>Но цыпленок мал немножко. И немножко недоварен,</w:t>
        <w:br/>
        <w:t>Впрочем, очень благодарен”</w:t>
        <w:br/>
        <w:t>Мама сразу удивилась: “Тут цыпленка не варилось!”</w:t>
        <w:br/>
        <w:t>И ответил маме папка: “Ну, а чья же это лапка?”</w:t>
        <w:br/>
        <w:t>Чья же лапка, в самом деле?</w:t>
        <w:br/>
        <w:t>Значит, мы лягушку съе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Ведущий 2: </w:t>
      </w:r>
      <w:r>
        <w:rPr/>
        <w:t>Закройте глаза, прислушайтесь. И вы услышите мамин голос. Он живет в тебе самом, такой знакомый, родной. Его не спутаешь ни с одним другим голосом на свете. Даже если станешь взрослым, всегда будешь помнить мамин голос, мамины глаза, мамины руки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1 чтец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а – это первое слово!</w:t>
        <w:br/>
        <w:t xml:space="preserve">Мама – это главное слово! </w:t>
        <w:br/>
        <w:t xml:space="preserve">Мама – это солнце и небо! </w:t>
        <w:br/>
        <w:t xml:space="preserve">Мама – это вкус душистого хлеба! </w:t>
        <w:br/>
        <w:t xml:space="preserve">Мама – это шелест листочка! </w:t>
        <w:br/>
        <w:t xml:space="preserve">Мама – это сын или дочка!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2 чтец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олько звезд на ясном небе? </w:t>
        <w:br/>
        <w:t xml:space="preserve">Сколько колосков в полях? </w:t>
        <w:br/>
        <w:t xml:space="preserve">Сколько песенок у птицы? </w:t>
        <w:br/>
        <w:t xml:space="preserve">Сколько листьев на ветвях? </w:t>
        <w:br/>
        <w:t xml:space="preserve">Только солнце одно на свете, </w:t>
        <w:br/>
        <w:t xml:space="preserve">Только мама одна на сет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сня «Мама» в исполнении Мстоян Хатуны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Ведущий 1:</w:t>
      </w:r>
      <w:r>
        <w:rPr>
          <w:sz w:val="24"/>
          <w:szCs w:val="24"/>
        </w:rPr>
        <w:t xml:space="preserve"> Мы рады, что совсем недавно, в конце осени в календаре появился замечательный день – День матери. И у нас появился еще один повод сказать своим мамам искренние и теплые слов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ак давайте же любить и восхвалять свою маму, повторяя это слово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е ярче для меня – мама!</w:t>
        <w:br/>
        <w:t>Мир и счастье для меня – мама!</w:t>
        <w:br/>
        <w:t xml:space="preserve">Шум ветвей, цветы полей – мама! </w:t>
        <w:br/>
        <w:t xml:space="preserve">Зов летящих журавлей – мама! </w:t>
        <w:br/>
        <w:t xml:space="preserve">В роднике чиста вода – мама! </w:t>
        <w:br/>
        <w:t xml:space="preserve">В небе яркая звезда – мама! </w:t>
      </w:r>
    </w:p>
    <w:p>
      <w:pPr>
        <w:pStyle w:val="Style15"/>
        <w:rPr>
          <w:sz w:val="24"/>
          <w:szCs w:val="24"/>
        </w:rPr>
      </w:pPr>
      <w:r>
        <w:rPr>
          <w:rFonts w:cs="Arial"/>
          <w:sz w:val="24"/>
          <w:szCs w:val="24"/>
        </w:rPr>
        <w:t>Пусть звенят повсюду песни</w:t>
        <w:br/>
        <w:t>Про любимых наших мам.</w:t>
        <w:br/>
        <w:t>Мы за все, за все родные</w:t>
        <w:br/>
        <w:t>Говорим "Спасибо Вам!"</w:t>
      </w:r>
    </w:p>
    <w:p>
      <w:pPr>
        <w:pStyle w:val="Style15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Дети дарят мамам портреты.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едущий 2. </w:t>
      </w:r>
      <w:r>
        <w:rPr>
          <w:sz w:val="24"/>
          <w:szCs w:val="24"/>
        </w:rPr>
        <w:t>Чем же мы можем отплатить, воздать маме за ее любовь, пронесенную, словно горящая свеча, через все годы ее жизни? Чем воздадим матери за бессонные ночи, проведенные около нашей кроватки в борьбе с недугами и хворями, которые столь часто выпадают на долю дет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то из нас по достоинству может оценить ежедневный, кропотливый, продолжающийся из года в год, а вместе и столь незаметный труд матери по дому, по хозяйству? И все ради нашей пользы и нашего блага: лишь бы дети были сыты, чисты и опрятны, лишь бы детство осталось самой счастливой порой жизни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едущий 1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т священнее имени Мама, но у всех женщин – мам есть Небесная заступница – Божья Матерь. Она является Матерью всех людей, в том числе и ваших мам и бабушек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едущий 2: </w:t>
      </w:r>
      <w:r>
        <w:rPr>
          <w:sz w:val="24"/>
          <w:szCs w:val="24"/>
        </w:rPr>
        <w:t>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Пресвятая, Богородица, защити моего ребёнка, помоги ему, молю Тебя!” – Так обращается каждая мама к Пресвятой Богородице, Деве Марии Матери Бога нашего Иисуса Христа. Кто как ни она поможет и оградит. Ведь материнская молитва идёт от чистого сердца. Оттого и слова, обращенные к ней, согреты душевным теплом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Ученик: </w:t>
      </w:r>
      <w:r>
        <w:rPr>
          <w:sz w:val="24"/>
          <w:szCs w:val="24"/>
        </w:rPr>
        <w:t xml:space="preserve">Мать – Богородицу верующие люди почитают, любят, прославляют. Богородица считается покровительницей нашего отечества. В честь Богородицы строят храмы, пишут иконы, посвящают Ей стихи, песни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едущий 1:</w:t>
      </w:r>
      <w:r>
        <w:rPr>
          <w:sz w:val="24"/>
          <w:szCs w:val="24"/>
        </w:rPr>
        <w:t xml:space="preserve"> Воздать маме мы не можем достойно ничем, только благодарностью – никогда не оскудевающей, но возрастающей. Благодарностью, и в словах, и в делах, и в молитвах. </w:t>
      </w:r>
    </w:p>
    <w:p>
      <w:pPr>
        <w:pStyle w:val="Style15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На фоне песни “Аве Мария” учитель читает стихотворение Александра Яшина “Молитва матери”.)</w:t>
      </w:r>
    </w:p>
    <w:p>
      <w:pPr>
        <w:pStyle w:val="Style15"/>
        <w:rPr/>
      </w:pPr>
      <w:r>
        <w:rPr>
          <w:sz w:val="24"/>
          <w:szCs w:val="24"/>
        </w:rPr>
        <w:t>Заступница, дай мне большую душу,</w:t>
        <w:br/>
        <w:t>Сердце доброе,</w:t>
        <w:br/>
        <w:t>Око недремлющее,</w:t>
        <w:br/>
        <w:t>Голос мягкий, отходчивый, ласковый,</w:t>
        <w:br/>
        <w:t>Руки крепкие, незлобивые, –</w:t>
        <w:br/>
        <w:t>Очень трудно матерью быть!</w:t>
        <w:br/>
        <w:t>Не власти прошу,</w:t>
        <w:br/>
        <w:t>Не за деньги стою.</w:t>
        <w:br/>
        <w:t>Вдохни, Сердобольная, в грудь мою</w:t>
        <w:br/>
        <w:t>Столько любви и силы,</w:t>
        <w:br/>
        <w:t>Чтоб до могилы</w:t>
        <w:br/>
        <w:t>На всю семью –</w:t>
        <w:br/>
        <w:t>На мужа, на сына, на дочерь мою,</w:t>
        <w:br/>
        <w:t>– На каждый характер хватило,</w:t>
        <w:br/>
        <w:t xml:space="preserve">На все сомнения </w:t>
        <w:br/>
        <w:t>И смятения,</w:t>
        <w:br/>
        <w:t>На спотыкания и причуды,</w:t>
        <w:br/>
        <w:t xml:space="preserve">На завихрения </w:t>
        <w:br/>
        <w:t>И увлечения,</w:t>
        <w:br/>
        <w:t xml:space="preserve">На заблуждения </w:t>
        <w:br/>
        <w:t>И остуды.</w:t>
        <w:br/>
        <w:t>Только любовь раскрывает сердца,</w:t>
        <w:br/>
        <w:t xml:space="preserve">Лишь перед ней отступает горе. </w:t>
        <w:br/>
        <w:t>Мне нужно очень много любви.</w:t>
        <w:br/>
        <w:t>Ты – Мать, Ты меня понимаешь...</w:t>
      </w:r>
    </w:p>
    <w:p>
      <w:pPr>
        <w:pStyle w:val="Style15"/>
        <w:rPr/>
      </w:pPr>
      <w:r>
        <w:rPr>
          <w:b/>
          <w:bCs/>
          <w:sz w:val="24"/>
          <w:szCs w:val="24"/>
        </w:rPr>
        <w:t>Ученик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ождь в окошко стучит, как замерзшая птица. </w:t>
        <w:br/>
        <w:t xml:space="preserve">Но она не уснет, продолжая нас ждать. </w:t>
        <w:br/>
        <w:t xml:space="preserve">Я сегодня хочу до земли поклониться </w:t>
        <w:br/>
        <w:t xml:space="preserve">Нашей женщине русской, по имени МАТЬ. </w:t>
        <w:br/>
        <w:br/>
        <w:t xml:space="preserve">Той, которая жизнь подарила нам в муках, </w:t>
        <w:br/>
        <w:t xml:space="preserve">Той, что снами, порой, не спала по ночам. </w:t>
        <w:br/>
        <w:t xml:space="preserve">Прижимали к груди ее теплые руки. </w:t>
        <w:br/>
        <w:t xml:space="preserve">И молилась за нас всем Святым Образа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едущий 2 Мы с детьми составили «Словарь волшебных слов», который посвятили нашим мам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я мама самая - бескорыстная, веселая, великодушная, вежливая, внимательная, добрая, доброжелательная, дорогая, единственная, заботливая, замечательная, классная, красивая, любимая, ласковая, милая, модная, неповторимая, нежная, обаятельная, опрятная, очаровательная, отзывчивая, прекрасная, приятная, родная, смешливая, сострадательная, смелая, скромная, стильная, строгая, симпатичная, современная, трудолюбивая, трепетная, умелая, чудесная, щедрая, эрудированная, юморная, одним словом – супер-Мама!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едущий 1:</w:t>
      </w:r>
      <w:r>
        <w:rPr>
          <w:sz w:val="24"/>
          <w:szCs w:val="24"/>
        </w:rPr>
        <w:t xml:space="preserve"> И сколько бы тебе ни было лет – 5 или 50 – тебе всегда нужна мама, ее забота, ее доброта, ее участие, ее ласковый взгляд. И чем больше твоя любовь к матери, тем радостней и светлей ее жизн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ама, мамочка! Сколько тепла таит это магическое слово, которым называют дорогого, единственного человека. Мама следит за нашей дорогой. Материнская любовь греет нас до старости. Я хочу предложить ребятам ответить на вопросы: </w:t>
      </w:r>
    </w:p>
    <w:p>
      <w:pPr>
        <w:pStyle w:val="Style15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то пришел ко мне с утра? </w:t>
      </w:r>
      <w:r>
        <w:rPr>
          <w:rStyle w:val="Emphasis"/>
          <w:sz w:val="24"/>
          <w:szCs w:val="24"/>
        </w:rPr>
        <w:t xml:space="preserve">(Отвечают хором «Ма-моч-ка!») </w:t>
      </w:r>
      <w:r>
        <w:rPr>
          <w:sz w:val="24"/>
          <w:szCs w:val="24"/>
        </w:rPr>
        <w:br/>
        <w:t>– Кто сказал: «Вставать пора»?</w:t>
        <w:br/>
        <w:t xml:space="preserve">– Кашу кто успел сварить? </w:t>
        <w:br/>
        <w:t>– Чаю в кружку мне налить?</w:t>
        <w:br/>
        <w:t xml:space="preserve">– Кто косички мне заплел? </w:t>
        <w:br/>
        <w:t>– Целый дом один подмел?</w:t>
        <w:br/>
        <w:t xml:space="preserve">– Кто меня поцеловал? </w:t>
        <w:br/>
        <w:t>– Кто ребячий любит смех?</w:t>
        <w:br/>
        <w:t xml:space="preserve">– Кто на свете лучше всех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ак давайте порадуем наших мам.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ценка: </w:t>
      </w:r>
      <w:r>
        <w:rPr>
          <w:rStyle w:val="Emphasis"/>
          <w:sz w:val="24"/>
          <w:szCs w:val="24"/>
        </w:rPr>
        <w:t xml:space="preserve">(выходят 6 мальчиков, одеты в фартуки, поварские колпаки; кто-то испачкан мукой)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1 мальчик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ин праздник!</w:t>
        <w:br/>
        <w:t xml:space="preserve">Мамин праздник! </w:t>
        <w:br/>
        <w:t xml:space="preserve">Пахнет вкусным пирогом, </w:t>
        <w:br/>
        <w:t xml:space="preserve">И цветы живые в вазе… </w:t>
        <w:br/>
        <w:t xml:space="preserve">Папа взад, вперед кругом!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2 мальчик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ша мама отдыхает: </w:t>
        <w:br/>
        <w:t xml:space="preserve">Папа повар и завхоз… </w:t>
        <w:br/>
        <w:t xml:space="preserve">Очень горестно вздыхает, </w:t>
        <w:br/>
        <w:t xml:space="preserve">Пот на лбу и в тесте нос! </w:t>
        <w:br/>
        <w:t>В этот день у всех мужчин</w:t>
        <w:br/>
        <w:t xml:space="preserve">Для волнений сто причин! </w:t>
      </w:r>
    </w:p>
    <w:p>
      <w:pPr>
        <w:pStyle w:val="Style15"/>
        <w:rPr/>
      </w:pPr>
      <w:r>
        <w:rPr>
          <w:rStyle w:val="Emphasis"/>
          <w:sz w:val="24"/>
          <w:szCs w:val="24"/>
        </w:rPr>
        <w:t>(Читают каждый по строчке)</w:t>
      </w:r>
      <w:r>
        <w:rPr>
          <w:sz w:val="24"/>
          <w:szCs w:val="24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т ли сорт духов подарен?</w:t>
        <w:br/>
        <w:t>– Хорошо ли чай заварен</w:t>
        <w:br/>
        <w:t xml:space="preserve">– Долго ль варятся супы? </w:t>
        <w:br/>
        <w:t>– Сколько в кашу класть крупы?</w:t>
        <w:br/>
        <w:t xml:space="preserve">– Долго ль курицу варить: </w:t>
        <w:br/>
        <w:t>– Мясо нужно ли тушить?</w:t>
        <w:br/>
        <w:t xml:space="preserve">– Торт, где к празднику купить? 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3 мальчик: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ие наши мамы!</w:t>
        <w:br/>
        <w:t xml:space="preserve">Заявляем без прикрас – </w:t>
        <w:br/>
        <w:t xml:space="preserve">Честно, искренне и прямо – </w:t>
        <w:br/>
        <w:t xml:space="preserve">Очень, очень любим Вас!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4 мальчик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оть и манят нас просторы, </w:t>
        <w:br/>
        <w:t xml:space="preserve">Мы от мамы ни на шаг! </w:t>
        <w:br/>
        <w:t xml:space="preserve">С папой можем сдвинуть горы… </w:t>
        <w:br/>
        <w:t xml:space="preserve">Если мама скажет как!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5 мальчик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 мамы – наша радость,</w:t>
        <w:br/>
        <w:t xml:space="preserve">Слова нет для нас родней, </w:t>
        <w:br/>
        <w:t xml:space="preserve">Так примите благодарность </w:t>
        <w:br/>
        <w:t xml:space="preserve">Вам, от любящих детей!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6 мальчик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работе нет красивей</w:t>
        <w:br/>
        <w:t xml:space="preserve">Мам отважных боевых </w:t>
        <w:br/>
        <w:t>Все, что папы не осилят…</w:t>
        <w:br/>
        <w:t xml:space="preserve">Мамы сделают за них!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анец «Большая стирка» </w:t>
      </w:r>
    </w:p>
    <w:p>
      <w:pPr>
        <w:pStyle w:val="Normal"/>
        <w:rPr/>
      </w:pPr>
      <w:r>
        <w:rPr>
          <w:rStyle w:val="Emphasis"/>
        </w:rPr>
        <w:t>(Эти же мальчики танцуют танец: быстрая ритмичная музыка; движения имитирующие процесс стирки: стираем, как будто, на стиральной доске, прополаскиваем</w:t>
      </w:r>
    </w:p>
    <w:p>
      <w:pPr>
        <w:pStyle w:val="Normal"/>
        <w:spacing w:before="30" w:after="30"/>
        <w:ind w:left="1260" w:hanging="1260"/>
        <w:rPr/>
      </w:pPr>
      <w:r>
        <w:rPr>
          <w:b/>
        </w:rPr>
        <w:t>Ведущий 2:</w:t>
      </w:r>
      <w:r>
        <w:rPr/>
        <w:t xml:space="preserve">  В последние воскресенье ноября мы отмечаем День Матери. Многие ли из нас в этот день говорят теплые слова своим мамам? Мы помним о них, когда нам становится плохо, мы вспоминаем их, когда у них день рождения, а в остальные дни? До недавних пор этот день – День матери – проходил у нас незаметно, да и в календаре он появился не так давно. Так легко ли быть матерью? Нет. Это самый тяжелый труд. Ведь мама отвечает не только за физическое состояние своего ребенка, но и за его душу.</w:t>
      </w:r>
    </w:p>
    <w:p>
      <w:pPr>
        <w:pStyle w:val="Normal"/>
        <w:spacing w:before="30" w:after="30"/>
        <w:ind w:left="1080" w:hanging="1080"/>
        <w:rPr/>
      </w:pPr>
      <w:r>
        <w:rPr/>
        <w:t> </w:t>
      </w:r>
    </w:p>
    <w:p>
      <w:pPr>
        <w:pStyle w:val="Normal"/>
        <w:spacing w:before="30" w:after="30"/>
        <w:ind w:left="1260" w:hanging="1260"/>
        <w:rPr/>
      </w:pPr>
      <w:r>
        <w:rPr>
          <w:b/>
        </w:rPr>
        <w:t xml:space="preserve">Ведущий 1: </w:t>
      </w:r>
      <w:r>
        <w:rPr/>
        <w:t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-  это основа всей жизни, начало понимания любви, гармонии и красоты.</w:t>
      </w:r>
    </w:p>
    <w:p>
      <w:pPr>
        <w:pStyle w:val="Normal"/>
        <w:spacing w:before="30" w:after="30"/>
        <w:ind w:left="1260" w:hanging="126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 xml:space="preserve">      </w:t>
      </w:r>
      <w:r>
        <w:rPr>
          <w:i/>
        </w:rPr>
        <w:t>Р. Гамзатов Отрывок из поэмы «Берегите матерей!» читает Гуркина Марина</w:t>
      </w:r>
    </w:p>
    <w:p>
      <w:pPr>
        <w:pStyle w:val="Normal"/>
        <w:spacing w:before="30" w:after="30"/>
        <w:ind w:left="1260" w:firstLine="1980"/>
        <w:rPr/>
      </w:pPr>
      <w:r>
        <w:rPr/>
        <w:t xml:space="preserve">Воспеваю то, что вечно ново, </w:t>
      </w:r>
    </w:p>
    <w:p>
      <w:pPr>
        <w:pStyle w:val="Normal"/>
        <w:spacing w:before="30" w:after="30"/>
        <w:ind w:left="1260" w:firstLine="1980"/>
        <w:rPr/>
      </w:pPr>
      <w:r>
        <w:rPr/>
        <w:t>И хотя совсем не гимн пою,</w:t>
      </w:r>
    </w:p>
    <w:p>
      <w:pPr>
        <w:pStyle w:val="Normal"/>
        <w:spacing w:before="30" w:after="30"/>
        <w:ind w:left="1260" w:firstLine="1980"/>
        <w:rPr/>
      </w:pPr>
      <w:r>
        <w:rPr/>
        <w:t>Но в душе родившееся слово</w:t>
      </w:r>
    </w:p>
    <w:p>
      <w:pPr>
        <w:pStyle w:val="Normal"/>
        <w:spacing w:before="30" w:after="30"/>
        <w:ind w:left="1260" w:firstLine="1980"/>
        <w:rPr/>
      </w:pPr>
      <w:r>
        <w:rPr/>
        <w:t>Обретает музыку свою.</w:t>
      </w:r>
    </w:p>
    <w:p>
      <w:pPr>
        <w:pStyle w:val="Normal"/>
        <w:spacing w:before="30" w:after="30"/>
        <w:ind w:left="1260" w:firstLine="1980"/>
        <w:rPr/>
      </w:pPr>
      <w:r>
        <w:rPr/>
        <w:t>Слово это – зов и заклинанье,</w:t>
      </w:r>
    </w:p>
    <w:p>
      <w:pPr>
        <w:pStyle w:val="Normal"/>
        <w:spacing w:before="30" w:after="30"/>
        <w:ind w:left="1260" w:firstLine="1980"/>
        <w:rPr/>
      </w:pPr>
      <w:r>
        <w:rPr/>
        <w:t>В этом слове – сущего душа.</w:t>
      </w:r>
    </w:p>
    <w:p>
      <w:pPr>
        <w:pStyle w:val="Normal"/>
        <w:spacing w:before="30" w:after="30"/>
        <w:ind w:left="1260" w:firstLine="1980"/>
        <w:rPr/>
      </w:pPr>
      <w:r>
        <w:rPr/>
        <w:t>Это искра первого сознанья,</w:t>
      </w:r>
    </w:p>
    <w:p>
      <w:pPr>
        <w:pStyle w:val="Normal"/>
        <w:spacing w:before="30" w:after="30"/>
        <w:ind w:left="1260" w:firstLine="1980"/>
        <w:rPr/>
      </w:pPr>
      <w:r>
        <w:rPr/>
        <w:t>Первая улыбка малыша.</w:t>
      </w:r>
    </w:p>
    <w:p>
      <w:pPr>
        <w:pStyle w:val="Normal"/>
        <w:spacing w:before="30" w:after="30"/>
        <w:ind w:left="1260" w:firstLine="1980"/>
        <w:rPr/>
      </w:pPr>
      <w:r>
        <w:rPr/>
        <w:t>Слово это сроду не обманет,</w:t>
      </w:r>
    </w:p>
    <w:p>
      <w:pPr>
        <w:pStyle w:val="Normal"/>
        <w:spacing w:before="30" w:after="30"/>
        <w:ind w:left="1260" w:firstLine="1980"/>
        <w:rPr/>
      </w:pPr>
      <w:r>
        <w:rPr/>
        <w:t>В нем сокрыто жизни существо.</w:t>
      </w:r>
    </w:p>
    <w:p>
      <w:pPr>
        <w:pStyle w:val="Normal"/>
        <w:spacing w:before="30" w:after="30"/>
        <w:ind w:left="1260" w:firstLine="1980"/>
        <w:rPr/>
      </w:pPr>
      <w:r>
        <w:rPr/>
        <w:t>В нем – итог всего. Ему конца нет.</w:t>
      </w:r>
    </w:p>
    <w:p>
      <w:pPr>
        <w:pStyle w:val="Normal"/>
        <w:spacing w:before="30" w:after="30"/>
        <w:ind w:left="1260" w:firstLine="1980"/>
        <w:rPr/>
      </w:pPr>
      <w:r>
        <w:rPr/>
        <w:t>Встаньте! Я произношу его:</w:t>
      </w:r>
    </w:p>
    <w:p>
      <w:pPr>
        <w:pStyle w:val="Normal"/>
        <w:spacing w:before="30" w:after="30"/>
        <w:ind w:left="1260" w:firstLine="1980"/>
        <w:rPr/>
      </w:pPr>
      <w:r>
        <w:rPr/>
        <w:t>МАМА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  <w:t>Песня «Мамочка моя» в исполнении Аношина Димы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>
          <w:b/>
        </w:rPr>
        <w:t>Ведущий 2: «</w:t>
      </w:r>
      <w:r>
        <w:rPr/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»</w:t>
      </w:r>
    </w:p>
    <w:p>
      <w:pPr>
        <w:pStyle w:val="Normal"/>
        <w:spacing w:before="30" w:after="30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1318" w:leader="none"/>
        </w:tabs>
        <w:spacing w:before="30" w:after="30"/>
        <w:rPr/>
      </w:pPr>
      <w:r>
        <w:rPr/>
        <w:t>Стихотворение</w:t>
      </w:r>
      <w:r>
        <w:rPr>
          <w:b/>
        </w:rPr>
        <w:t xml:space="preserve"> </w:t>
      </w:r>
      <w:r>
        <w:rPr>
          <w:i/>
        </w:rPr>
        <w:t>А. Барто «Мама» читает Сёмкина Маша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ind w:left="1260" w:firstLine="1980"/>
        <w:rPr/>
      </w:pPr>
      <w:r>
        <w:rPr/>
        <w:t>Было утро в тихом доме,</w:t>
      </w:r>
    </w:p>
    <w:p>
      <w:pPr>
        <w:pStyle w:val="Normal"/>
        <w:spacing w:before="30" w:after="30"/>
        <w:ind w:left="1260" w:firstLine="1980"/>
        <w:rPr/>
      </w:pPr>
      <w:r>
        <w:rPr/>
        <w:t>Я писала на ладони</w:t>
      </w:r>
    </w:p>
    <w:p>
      <w:pPr>
        <w:pStyle w:val="Normal"/>
        <w:spacing w:before="30" w:after="30"/>
        <w:ind w:left="1260" w:firstLine="1980"/>
        <w:rPr/>
      </w:pPr>
      <w:r>
        <w:rPr/>
        <w:t>Имя мамино.</w:t>
      </w:r>
    </w:p>
    <w:p>
      <w:pPr>
        <w:pStyle w:val="Normal"/>
        <w:spacing w:before="30" w:after="30"/>
        <w:ind w:left="1260" w:firstLine="1980"/>
        <w:rPr/>
      </w:pPr>
      <w:r>
        <w:rPr/>
        <w:t>Не в тетрадке, на листке,</w:t>
      </w:r>
    </w:p>
    <w:p>
      <w:pPr>
        <w:pStyle w:val="Normal"/>
        <w:spacing w:before="30" w:after="30"/>
        <w:ind w:left="1260" w:firstLine="1980"/>
        <w:rPr/>
      </w:pPr>
      <w:r>
        <w:rPr/>
        <w:t>Не на стенке каменной,</w:t>
      </w:r>
    </w:p>
    <w:p>
      <w:pPr>
        <w:pStyle w:val="Normal"/>
        <w:spacing w:before="30" w:after="30"/>
        <w:ind w:left="1260" w:firstLine="1980"/>
        <w:rPr/>
      </w:pPr>
      <w:r>
        <w:rPr/>
        <w:t>Я писала на руке</w:t>
      </w:r>
    </w:p>
    <w:p>
      <w:pPr>
        <w:pStyle w:val="Normal"/>
        <w:spacing w:before="30" w:after="30"/>
        <w:ind w:left="1260" w:firstLine="1980"/>
        <w:rPr/>
      </w:pPr>
      <w:r>
        <w:rPr/>
        <w:t>Имя мамино.</w:t>
      </w:r>
    </w:p>
    <w:p>
      <w:pPr>
        <w:pStyle w:val="Normal"/>
        <w:spacing w:before="30" w:after="30"/>
        <w:ind w:left="1260" w:firstLine="1980"/>
        <w:rPr/>
      </w:pPr>
      <w:r>
        <w:rPr/>
        <w:t>Было утром тихо в доме,</w:t>
      </w:r>
    </w:p>
    <w:p>
      <w:pPr>
        <w:pStyle w:val="Normal"/>
        <w:spacing w:before="30" w:after="30"/>
        <w:ind w:left="1260" w:firstLine="1980"/>
        <w:rPr/>
      </w:pPr>
      <w:r>
        <w:rPr/>
        <w:t>Стало шумно среди дня</w:t>
      </w:r>
    </w:p>
    <w:p>
      <w:pPr>
        <w:pStyle w:val="Normal"/>
        <w:spacing w:before="30" w:after="30"/>
        <w:ind w:left="1260" w:firstLine="1980"/>
        <w:rPr/>
      </w:pPr>
      <w:r>
        <w:rPr/>
        <w:t>-Что ты спрятала в ладони?-</w:t>
      </w:r>
    </w:p>
    <w:p>
      <w:pPr>
        <w:pStyle w:val="Normal"/>
        <w:spacing w:before="30" w:after="30"/>
        <w:ind w:left="1260" w:firstLine="1980"/>
        <w:rPr/>
      </w:pPr>
      <w:r>
        <w:rPr/>
        <w:t>Стали спрашивать меня.</w:t>
      </w:r>
    </w:p>
    <w:p>
      <w:pPr>
        <w:pStyle w:val="Normal"/>
        <w:tabs>
          <w:tab w:val="clear" w:pos="708"/>
          <w:tab w:val="left" w:pos="1095" w:leader="none"/>
        </w:tabs>
        <w:spacing w:before="30" w:after="30"/>
        <w:ind w:firstLine="3240"/>
        <w:rPr/>
      </w:pPr>
      <w:r>
        <w:rPr/>
        <w:t>Я ладонь разжала:</w:t>
      </w:r>
    </w:p>
    <w:p>
      <w:pPr>
        <w:pStyle w:val="Normal"/>
        <w:tabs>
          <w:tab w:val="clear" w:pos="708"/>
          <w:tab w:val="left" w:pos="1095" w:leader="none"/>
        </w:tabs>
        <w:spacing w:before="30" w:after="30"/>
        <w:ind w:firstLine="3240"/>
        <w:rPr/>
      </w:pPr>
      <w:r>
        <w:rPr/>
        <w:t>Счастье я держала.</w:t>
      </w:r>
    </w:p>
    <w:p>
      <w:pPr>
        <w:pStyle w:val="Normal"/>
        <w:tabs>
          <w:tab w:val="clear" w:pos="708"/>
          <w:tab w:val="left" w:pos="1095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before="30" w:after="30"/>
        <w:rPr/>
      </w:pPr>
      <w:r>
        <w:rPr/>
        <w:t>Песня «Моя мама» в исполнении Гуркиной Марины</w:t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/>
      </w:pPr>
      <w:r>
        <w:rPr>
          <w:b/>
        </w:rPr>
        <w:t xml:space="preserve">Ведущий 1: </w:t>
      </w:r>
      <w:r>
        <w:rPr/>
        <w:t>Мы гордимся нашими мамами, радуемся их профессиональным достижениям. Но гораздо больше – тому, что они вкусно готовят, создают уют в доме, согревают всех своими заботами и любовь. Ведь самое главное в жизни каждого человека – это его семья, которая дает ему опору на всю жизнь, а главная в семье, конечно, мама.</w:t>
      </w:r>
    </w:p>
    <w:p>
      <w:pPr>
        <w:pStyle w:val="Normal"/>
        <w:spacing w:before="30" w:after="30"/>
        <w:rPr/>
      </w:pPr>
      <w:r>
        <w:rPr/>
        <w:t>Давайте не будем ограничиваться поздравлениями в этот день, а просто постараемся ежедневно делать жизнь наших мам немного легче и праздничнее.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 </w:t>
      </w:r>
      <w:r>
        <w:rPr>
          <w:b/>
        </w:rPr>
        <w:t xml:space="preserve">   </w:t>
      </w:r>
      <w:r>
        <w:rPr/>
        <w:t>«Не обижайте матерей» читает Мстоян Хатуна</w:t>
      </w:r>
    </w:p>
    <w:p>
      <w:pPr>
        <w:pStyle w:val="Normal"/>
        <w:spacing w:before="30" w:after="30"/>
        <w:ind w:left="1260" w:firstLine="1980"/>
        <w:rPr/>
      </w:pPr>
      <w:r>
        <w:rPr/>
        <w:t>Не обижайте матерей,</w:t>
      </w:r>
    </w:p>
    <w:p>
      <w:pPr>
        <w:pStyle w:val="Normal"/>
        <w:spacing w:before="30" w:after="30"/>
        <w:ind w:left="1260" w:firstLine="1980"/>
        <w:rPr/>
      </w:pPr>
      <w:r>
        <w:rPr/>
        <w:t>На матерей</w:t>
      </w:r>
    </w:p>
    <w:p>
      <w:pPr>
        <w:pStyle w:val="Normal"/>
        <w:spacing w:before="30" w:after="30"/>
        <w:ind w:left="1260" w:firstLine="3240"/>
        <w:rPr/>
      </w:pPr>
      <w:r>
        <w:rPr/>
        <w:t>не обижайтесь.</w:t>
      </w:r>
    </w:p>
    <w:p>
      <w:pPr>
        <w:pStyle w:val="Normal"/>
        <w:spacing w:before="30" w:after="30"/>
        <w:ind w:left="1260" w:firstLine="1980"/>
        <w:rPr/>
      </w:pPr>
      <w:r>
        <w:rPr/>
        <w:t>Перед разлукой</w:t>
      </w:r>
    </w:p>
    <w:p>
      <w:pPr>
        <w:pStyle w:val="Normal"/>
        <w:spacing w:before="30" w:after="30"/>
        <w:ind w:left="1260" w:firstLine="3240"/>
        <w:rPr/>
      </w:pPr>
      <w:r>
        <w:rPr/>
        <w:t>у дверей</w:t>
      </w:r>
    </w:p>
    <w:p>
      <w:pPr>
        <w:pStyle w:val="Normal"/>
        <w:spacing w:before="30" w:after="30"/>
        <w:ind w:left="1260" w:firstLine="1980"/>
        <w:rPr/>
      </w:pPr>
      <w:r>
        <w:rPr/>
        <w:t>Нежнее с ними</w:t>
      </w:r>
    </w:p>
    <w:p>
      <w:pPr>
        <w:pStyle w:val="Normal"/>
        <w:spacing w:before="30" w:after="30"/>
        <w:ind w:left="1260" w:firstLine="3240"/>
        <w:rPr/>
      </w:pPr>
      <w:r>
        <w:rPr/>
        <w:t>попрощайтесь.</w:t>
      </w:r>
    </w:p>
    <w:p>
      <w:pPr>
        <w:pStyle w:val="Normal"/>
        <w:spacing w:before="30" w:after="30"/>
        <w:ind w:left="1260" w:firstLine="1980"/>
        <w:rPr/>
      </w:pPr>
      <w:r>
        <w:rPr/>
        <w:t xml:space="preserve">И уходить за поворот </w:t>
      </w:r>
    </w:p>
    <w:p>
      <w:pPr>
        <w:pStyle w:val="Normal"/>
        <w:spacing w:before="30" w:after="30"/>
        <w:ind w:left="1260" w:firstLine="1980"/>
        <w:rPr/>
      </w:pPr>
      <w:r>
        <w:rPr/>
        <w:t>Вы не спешите,</w:t>
      </w:r>
    </w:p>
    <w:p>
      <w:pPr>
        <w:pStyle w:val="Normal"/>
        <w:spacing w:before="30" w:after="30"/>
        <w:ind w:left="1260" w:firstLine="3240"/>
        <w:rPr/>
      </w:pPr>
      <w:r>
        <w:rPr/>
        <w:t>не спешите</w:t>
      </w:r>
    </w:p>
    <w:p>
      <w:pPr>
        <w:pStyle w:val="Normal"/>
        <w:spacing w:before="30" w:after="30"/>
        <w:ind w:left="1260" w:firstLine="1980"/>
        <w:rPr/>
      </w:pPr>
      <w:r>
        <w:rPr/>
        <w:t>И ей, стоящей у ворот,</w:t>
      </w:r>
    </w:p>
    <w:p>
      <w:pPr>
        <w:pStyle w:val="Normal"/>
        <w:spacing w:before="30" w:after="30"/>
        <w:ind w:left="1260" w:firstLine="1980"/>
        <w:rPr/>
      </w:pPr>
      <w:r>
        <w:rPr/>
        <w:t xml:space="preserve">Как можно дольше </w:t>
      </w:r>
    </w:p>
    <w:p>
      <w:pPr>
        <w:pStyle w:val="Normal"/>
        <w:spacing w:before="30" w:after="30"/>
        <w:ind w:left="1260" w:firstLine="3240"/>
        <w:rPr/>
      </w:pPr>
      <w:r>
        <w:rPr/>
        <w:t>помашите.</w:t>
      </w:r>
    </w:p>
    <w:p>
      <w:pPr>
        <w:pStyle w:val="Normal"/>
        <w:spacing w:before="30" w:after="30"/>
        <w:ind w:left="1260" w:firstLine="1980"/>
        <w:rPr/>
      </w:pPr>
      <w:r>
        <w:rPr/>
        <w:t>Вздыхают матери</w:t>
      </w:r>
    </w:p>
    <w:p>
      <w:pPr>
        <w:pStyle w:val="Normal"/>
        <w:spacing w:before="30" w:after="30"/>
        <w:ind w:left="1260" w:firstLine="3240"/>
        <w:rPr/>
      </w:pPr>
      <w:r>
        <w:rPr/>
        <w:t>в тиши,</w:t>
      </w:r>
    </w:p>
    <w:p>
      <w:pPr>
        <w:pStyle w:val="Normal"/>
        <w:spacing w:before="30" w:after="30"/>
        <w:ind w:left="1260" w:firstLine="1980"/>
        <w:rPr/>
      </w:pPr>
      <w:r>
        <w:rPr/>
        <w:t>В тиши ночей, в тиши</w:t>
      </w:r>
    </w:p>
    <w:p>
      <w:pPr>
        <w:pStyle w:val="Normal"/>
        <w:spacing w:before="30" w:after="30"/>
        <w:ind w:left="1260" w:firstLine="3240"/>
        <w:rPr/>
      </w:pPr>
      <w:r>
        <w:rPr/>
        <w:t>тревожной.</w:t>
      </w:r>
    </w:p>
    <w:p>
      <w:pPr>
        <w:pStyle w:val="Normal"/>
        <w:spacing w:before="30" w:after="30"/>
        <w:ind w:left="1260" w:firstLine="1980"/>
        <w:rPr/>
      </w:pPr>
      <w:r>
        <w:rPr/>
        <w:t>Для них мы вечно</w:t>
      </w:r>
    </w:p>
    <w:p>
      <w:pPr>
        <w:pStyle w:val="Normal"/>
        <w:spacing w:before="30" w:after="30"/>
        <w:ind w:left="1260" w:firstLine="3240"/>
        <w:rPr/>
      </w:pPr>
      <w:r>
        <w:rPr/>
        <w:t>малыши,</w:t>
      </w:r>
    </w:p>
    <w:p>
      <w:pPr>
        <w:pStyle w:val="Normal"/>
        <w:spacing w:before="30" w:after="30"/>
        <w:ind w:left="1260" w:firstLine="1980"/>
        <w:rPr/>
      </w:pPr>
      <w:r>
        <w:rPr/>
        <w:t>И с этим спорить невозможно.</w:t>
      </w:r>
    </w:p>
    <w:p>
      <w:pPr>
        <w:pStyle w:val="Normal"/>
        <w:spacing w:before="30" w:after="30"/>
        <w:ind w:left="1260" w:firstLine="1980"/>
        <w:rPr/>
      </w:pPr>
      <w:r>
        <w:rPr/>
        <w:t>Так будьте чуточку</w:t>
      </w:r>
    </w:p>
    <w:p>
      <w:pPr>
        <w:pStyle w:val="Normal"/>
        <w:spacing w:before="30" w:after="30"/>
        <w:ind w:left="1260" w:firstLine="3240"/>
        <w:rPr/>
      </w:pPr>
      <w:r>
        <w:rPr/>
        <w:t>добрей,</w:t>
      </w:r>
    </w:p>
    <w:p>
      <w:pPr>
        <w:pStyle w:val="Normal"/>
        <w:spacing w:before="30" w:after="30"/>
        <w:ind w:left="1260" w:firstLine="1980"/>
        <w:rPr/>
      </w:pPr>
      <w:r>
        <w:rPr/>
        <w:t>Опекой их</w:t>
      </w:r>
    </w:p>
    <w:p>
      <w:pPr>
        <w:pStyle w:val="Normal"/>
        <w:spacing w:before="30" w:after="30"/>
        <w:ind w:left="1260" w:firstLine="3240"/>
        <w:rPr/>
      </w:pPr>
      <w:r>
        <w:rPr/>
        <w:t>не раздражайтесь,</w:t>
      </w:r>
    </w:p>
    <w:p>
      <w:pPr>
        <w:pStyle w:val="Normal"/>
        <w:spacing w:before="30" w:after="30"/>
        <w:ind w:left="1260" w:firstLine="1980"/>
        <w:rPr/>
      </w:pPr>
      <w:r>
        <w:rPr/>
        <w:t>Не обижайте матерей,</w:t>
      </w:r>
    </w:p>
    <w:p>
      <w:pPr>
        <w:pStyle w:val="Normal"/>
        <w:spacing w:before="30" w:after="30"/>
        <w:ind w:left="1260" w:firstLine="1980"/>
        <w:rPr/>
      </w:pPr>
      <w:r>
        <w:rPr/>
        <w:t xml:space="preserve">На матерей </w:t>
      </w:r>
    </w:p>
    <w:p>
      <w:pPr>
        <w:pStyle w:val="Normal"/>
        <w:spacing w:before="30" w:after="30"/>
        <w:ind w:left="1260" w:firstLine="3240"/>
        <w:rPr/>
      </w:pPr>
      <w:r>
        <w:rPr/>
        <w:t>не обижайтесь.</w:t>
      </w:r>
    </w:p>
    <w:p>
      <w:pPr>
        <w:pStyle w:val="Normal"/>
        <w:spacing w:before="30" w:after="30"/>
        <w:ind w:left="1260" w:hanging="0"/>
        <w:rPr/>
      </w:pPr>
      <w:r>
        <w:rPr/>
      </w:r>
    </w:p>
    <w:p>
      <w:pPr>
        <w:pStyle w:val="Normal"/>
        <w:spacing w:before="30" w:after="30"/>
        <w:ind w:left="1260" w:hanging="0"/>
        <w:rPr/>
      </w:pPr>
      <w:r>
        <w:rPr/>
        <w:t>Песня о маме в исполнении Мироновой Оксаны</w:t>
      </w:r>
    </w:p>
    <w:p>
      <w:pPr>
        <w:pStyle w:val="Normal"/>
        <w:spacing w:before="30" w:after="30"/>
        <w:ind w:left="1260" w:firstLine="324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/>
        </w:rPr>
        <w:t>Ведущий 1. Мама! Вслушивайтесь, как гордо звучит этот слово! В  народе живет много добрых слов о матери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Ученики: </w:t>
      </w:r>
    </w:p>
    <w:p>
      <w:pPr>
        <w:pStyle w:val="Normal"/>
        <w:numPr>
          <w:ilvl w:val="0"/>
          <w:numId w:val="1"/>
        </w:numPr>
        <w:spacing w:before="75" w:after="0"/>
        <w:ind w:left="0" w:hanging="360"/>
        <w:rPr>
          <w:rFonts w:cs="Arial"/>
        </w:rPr>
      </w:pPr>
      <w:r>
        <w:rPr>
          <w:rFonts w:cs="Arial"/>
        </w:rPr>
        <w:t>При солнышке - тепло, при матери - добро.</w:t>
      </w:r>
    </w:p>
    <w:p>
      <w:pPr>
        <w:pStyle w:val="Normal"/>
        <w:numPr>
          <w:ilvl w:val="0"/>
          <w:numId w:val="1"/>
        </w:numPr>
        <w:spacing w:before="75" w:after="0"/>
        <w:ind w:left="0" w:hanging="360"/>
        <w:rPr>
          <w:rFonts w:cs="Arial"/>
        </w:rPr>
      </w:pPr>
      <w:r>
        <w:rPr>
          <w:rFonts w:cs="Arial"/>
        </w:rPr>
        <w:t>Нет лучшего дружка, чем родная матушка.</w:t>
      </w:r>
    </w:p>
    <w:p>
      <w:pPr>
        <w:pStyle w:val="Normal"/>
        <w:numPr>
          <w:ilvl w:val="0"/>
          <w:numId w:val="1"/>
        </w:numPr>
        <w:spacing w:before="75" w:after="0"/>
        <w:ind w:left="0" w:hanging="360"/>
        <w:rPr>
          <w:rFonts w:cs="Arial"/>
        </w:rPr>
      </w:pPr>
      <w:r>
        <w:rPr>
          <w:rFonts w:cs="Arial"/>
        </w:rPr>
        <w:t>Без отца полсироты, а без матери и вся сирота.</w:t>
      </w:r>
    </w:p>
    <w:p>
      <w:pPr>
        <w:pStyle w:val="Normal"/>
        <w:numPr>
          <w:ilvl w:val="0"/>
          <w:numId w:val="1"/>
        </w:numPr>
        <w:spacing w:before="75" w:after="0"/>
        <w:ind w:left="0" w:hanging="360"/>
        <w:rPr>
          <w:rFonts w:cs="Arial"/>
        </w:rPr>
      </w:pPr>
      <w:r>
        <w:rPr>
          <w:rFonts w:cs="Arial"/>
        </w:rPr>
        <w:t>Отцов много, а мать одна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(Родители - мамы)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1) Птица радуется весне, а младенец матери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2) Материны побои не болят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4) Все купишь, а отца-матери не купишь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5) Не оставляй отца и матери на старости лет, и Бог тебя не оставит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6) Материнская молитва со дна моря достанет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Ведущий: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Есть загадка в нашем классе до того мудреная.</w:t>
        <w:br/>
        <w:t>Кто загадку отгадает, попадет в ученые.</w:t>
        <w:br/>
        <w:t xml:space="preserve">- Холод прогонит, светло улыбнется, </w:t>
        <w:br/>
        <w:t>Самая теплая и самая добрая! (Мама)</w:t>
      </w:r>
    </w:p>
    <w:p>
      <w:pPr>
        <w:pStyle w:val="Normal"/>
        <w:spacing w:before="280" w:after="280"/>
        <w:rPr/>
      </w:pPr>
      <w:r>
        <w:rPr>
          <w:rFonts w:cs="Arial"/>
        </w:rPr>
        <w:t>Ведущий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Все наши мамы в любое время года любят цветы. Цветы дарят людям радость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Сейчас мамы должны отгадать название цветка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Этот цветок называют сестрой милосердия. Его народные названия: поповник, белоголовник. Иванов цвет.. Этот цветок считается национальным символом России. (Ромашка)</w:t>
      </w:r>
    </w:p>
    <w:p>
      <w:pPr>
        <w:pStyle w:val="Normal"/>
        <w:spacing w:before="280" w:after="280"/>
        <w:rPr/>
      </w:pPr>
      <w:r>
        <w:rPr>
          <w:rFonts w:cs="Arial"/>
        </w:rPr>
        <w:t>Ведущий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Наша волшебная ромашка поможет узнать вам особенности вашей внешности и характера. Сорт этой ромашки называется "Самая-самая"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i/>
          <w:iCs/>
        </w:rPr>
        <w:t>(мамы отрывают лепестки цветка 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Самая обаятельная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Самая привлекательная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Самые красивые глаза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Самая очаровательная улыбка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Самая, самая добрая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- Самая ласковая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- Самая заботливая. </w:t>
      </w:r>
    </w:p>
    <w:p>
      <w:pPr>
        <w:pStyle w:val="Normal"/>
        <w:rPr/>
      </w:pPr>
      <w:r>
        <w:rPr>
          <w:b/>
          <w:bCs/>
        </w:rPr>
        <w:t>Игра.</w:t>
      </w:r>
      <w:r>
        <w:rPr/>
        <w:t xml:space="preserve"> 1.Назовите песни, где встречается слово “мама”.</w:t>
        <w:br/>
        <w:br/>
        <w:t>Сценка</w:t>
        <w:br/>
      </w:r>
      <w:r>
        <w:rPr>
          <w:b/>
          <w:bCs/>
        </w:rPr>
        <w:t>БАБУШКА И ВНУЧКА</w:t>
      </w:r>
    </w:p>
    <w:p>
      <w:pPr>
        <w:pStyle w:val="Normal"/>
        <w:spacing w:before="0" w:after="240"/>
        <w:rPr>
          <w:rFonts w:cs="Arial"/>
          <w:i/>
          <w:i/>
          <w:iCs/>
        </w:rPr>
      </w:pPr>
      <w:r>
        <w:rPr/>
        <w:br/>
        <w:br/>
        <w:t>Действующие лица:</w:t>
        <w:br/>
        <w:br/>
      </w:r>
      <w:r>
        <w:rPr>
          <w:i/>
          <w:iCs/>
        </w:rPr>
        <w:t>Роль исполняет взрослый:</w:t>
      </w:r>
      <w:r>
        <w:rPr/>
        <w:br/>
        <w:t>Ведущий</w:t>
        <w:br/>
        <w:br/>
      </w:r>
      <w:r>
        <w:rPr>
          <w:i/>
          <w:iCs/>
        </w:rPr>
        <w:t>Роли исполняют дети:</w:t>
      </w:r>
      <w:r>
        <w:rPr/>
        <w:br/>
        <w:t>Бабушка</w:t>
        <w:br/>
        <w:t>Внучка Катя</w:t>
        <w:br/>
        <w:t>________________________</w:t>
        <w:br/>
        <w:br/>
        <w:br/>
      </w:r>
      <w:r>
        <w:rPr>
          <w:i/>
          <w:iCs/>
        </w:rPr>
        <w:t>В центре зала на скамеечке сидит бабушка и "вяжет".</w:t>
        <w:br/>
        <w:t xml:space="preserve">Входит внучка Катя с мячиком в руках. </w:t>
      </w:r>
      <w:r>
        <w:rPr/>
        <w:t>ВЕДУЩИЙ:</w:t>
        <w:br/>
        <w:t xml:space="preserve">У Кати было два глаза, два уха, две руки, две ноги, а язык - один и нос - тоже один. Вот как-то раз Катя и спрашивает: </w:t>
        <w:br/>
        <w:br/>
        <w:t>ВНУЧКА КАТЯ:</w:t>
        <w:br/>
        <w:t xml:space="preserve">Скажи, бабушка, почему это у меня всего по два, а язык один и нос тоже один? </w:t>
        <w:br/>
        <w:br/>
        <w:t>ВЕДУЩИЙ:</w:t>
        <w:br/>
        <w:t xml:space="preserve">А бабушка отвечает: </w:t>
        <w:br/>
        <w:br/>
        <w:t>БАБУШКА (откладывая вязание):</w:t>
        <w:br/>
        <w:t xml:space="preserve">Потому, Катенька, чтобы ты больше видела, больше слушала, больше делала, больше ходила и меньше болтала и нос свой куда не надо не совала. </w:t>
        <w:br/>
        <w:br/>
        <w:t>ВЕДУЩИЙ:</w:t>
        <w:br/>
        <w:t xml:space="preserve">Вот, оказывается, почему языков и носов бывает только по одному. Ясно? </w:t>
        <w:br/>
        <w:br/>
        <w:t>Сценка</w:t>
      </w:r>
      <w:r>
        <w:rPr>
          <w:rFonts w:cs="Arial"/>
          <w:i/>
          <w:iCs/>
        </w:rPr>
        <w:t xml:space="preserve">  «</w:t>
      </w:r>
      <w:r>
        <w:rPr>
          <w:b/>
          <w:bCs/>
        </w:rPr>
        <w:t>НАТАША»</w:t>
      </w:r>
    </w:p>
    <w:p>
      <w:pPr>
        <w:pStyle w:val="Normal"/>
        <w:spacing w:before="0" w:after="240"/>
        <w:rPr/>
      </w:pPr>
      <w:r>
        <w:rPr/>
        <w:br/>
        <w:br/>
        <w:t>Действующие лица:</w:t>
        <w:br/>
        <w:br/>
      </w:r>
      <w:r>
        <w:rPr>
          <w:i/>
          <w:iCs/>
        </w:rPr>
        <w:t>Роль исполняет взрослый:</w:t>
      </w:r>
      <w:r>
        <w:rPr/>
        <w:br/>
        <w:t>Ведущий</w:t>
        <w:br/>
        <w:br/>
      </w:r>
      <w:r>
        <w:rPr>
          <w:i/>
          <w:iCs/>
        </w:rPr>
        <w:t>Роли исполняют дети:</w:t>
      </w:r>
      <w:r>
        <w:rPr/>
        <w:br/>
        <w:t>Мама</w:t>
        <w:br/>
        <w:t>Наташа</w:t>
        <w:br/>
        <w:t>________________________</w:t>
        <w:br/>
        <w:br/>
        <w:br/>
        <w:t>ВЕДУЩИЙ:</w:t>
        <w:br/>
        <w:t>Есть в квартире нашей</w:t>
        <w:br/>
        <w:t>Девочка Наташа,</w:t>
        <w:br/>
        <w:t>Мама ей в коробке</w:t>
        <w:br/>
        <w:t>Принесла конфет.</w:t>
        <w:br/>
        <w:t xml:space="preserve">И сказала строго: </w:t>
        <w:br/>
        <w:br/>
        <w:t>МАМА:</w:t>
        <w:br/>
        <w:t>Съешь сейчас немного.</w:t>
        <w:br/>
        <w:t>Остальные завтра!</w:t>
        <w:br/>
        <w:t xml:space="preserve">Положи в буфет. </w:t>
        <w:br/>
        <w:br/>
        <w:t>ВЕДУЩИЙ:</w:t>
        <w:br/>
        <w:t>А Наташа села,</w:t>
        <w:br/>
        <w:t>Все конфеты съела,</w:t>
        <w:br/>
        <w:t xml:space="preserve">Съела и смеется: </w:t>
        <w:br/>
        <w:br/>
        <w:t>НАТАША:</w:t>
        <w:br/>
        <w:t>Мама, не ругай!</w:t>
        <w:br/>
        <w:t>Я не позабыла.</w:t>
        <w:br/>
        <w:t>Помнишь, ты учила:</w:t>
        <w:br/>
        <w:t>"Никогда на завтра</w:t>
        <w:br/>
        <w:t xml:space="preserve">Дел не оставляй!" </w:t>
        <w:br/>
        <w:br/>
        <w:t>Песня в исполнении Сёмкиной Маши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Ведущий: На этом наш праздник заканчивается. И мы еще раз поздравляем Вас, милые женщины! И пусть не покидает вас терпение, которое так необходимо сейчас вам всем.</w:t>
      </w:r>
    </w:p>
    <w:p>
      <w:pPr>
        <w:pStyle w:val="Normal"/>
        <w:spacing w:before="280" w:after="280"/>
        <w:rPr/>
      </w:pPr>
      <w:r>
        <w:rPr/>
        <w:t>И пусть все восхищаются вашей красотой. Ведь вы - самое прекрасное, что есть. Вы – самый красивый, нежный и благоуханный цветок в мире. До свидания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2:00Z</dcterms:created>
  <dc:creator>SamLab.ws</dc:creator>
  <dc:description/>
  <cp:keywords/>
  <dc:language>en-US</dc:language>
  <cp:lastModifiedBy>Класс</cp:lastModifiedBy>
  <cp:lastPrinted>2011-12-01T17:07:00Z</cp:lastPrinted>
  <dcterms:modified xsi:type="dcterms:W3CDTF">2012-02-11T08:54:00Z</dcterms:modified>
  <cp:revision>9</cp:revision>
  <dc:subject/>
  <dc:title/>
</cp:coreProperties>
</file>