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ланц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7.5pt;width:327.7pt;height:197.4pt;mso-wrap-style:none;v-text-anchor:middle;mso-position-vertical:top" type="_x0000_t172">
            <v:path textpathok="t"/>
            <v:textpath on="t" fitshape="t" string="Звёздный" style="font-family:&quot;Impact&quot;;font-size:7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55pt;width:90.7pt;height:73.45pt;mso-wrap-style:none;v-text-anchor:middle;mso-position-vertical:top" type="_x0000_t136">
            <v:path textpathok="t"/>
            <v:textpath on="t" fitshape="t" string="час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pict>
          <v:shape id="shape_0" fillcolor="#6600cc" stroked="t" o:allowincell="f" style="position:absolute;margin-left:0pt;margin-top:-214.4pt;width:404.05pt;height:214.3pt;mso-wrap-style:none;v-text-anchor:middle;mso-position-vertical:top" type="_x0000_t172">
            <v:path textpathok="t"/>
            <v:textpath on="t" fitshape="t" string="с Буквоежкой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</w:t>
      </w:r>
      <w:r>
        <w:rPr>
          <w:color w:val="FF00FF"/>
          <w:sz w:val="28"/>
          <w:szCs w:val="28"/>
        </w:rPr>
        <w:t>Провела учитель русского языка Захарова Н. Г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9 год</w:t>
      </w:r>
    </w:p>
    <w:p>
      <w:pPr>
        <w:pStyle w:val="Normal"/>
        <w:ind w:hanging="360"/>
        <w:rPr/>
      </w:pPr>
      <w:r>
        <w:rPr>
          <w:b/>
          <w:sz w:val="32"/>
          <w:szCs w:val="32"/>
        </w:rPr>
        <w:t>Участники</w:t>
      </w:r>
      <w:r>
        <w:rPr>
          <w:sz w:val="32"/>
          <w:szCs w:val="32"/>
        </w:rPr>
        <w:t>: 5 учеников (они находятся на сцене, за специальными столами).</w:t>
      </w:r>
    </w:p>
    <w:p>
      <w:pPr>
        <w:pStyle w:val="Normal"/>
        <w:rPr/>
      </w:pPr>
      <w:r>
        <w:rPr>
          <w:b/>
          <w:sz w:val="32"/>
          <w:szCs w:val="32"/>
        </w:rPr>
        <w:t>Система судейства</w:t>
      </w:r>
      <w:r>
        <w:rPr>
          <w:sz w:val="32"/>
          <w:szCs w:val="32"/>
        </w:rPr>
        <w:t>: жюри из учителей и приглашённых гостей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Ребята, сейчас к нам придёт Буквоежка, который придумал много занимательных заданий. Они уже у меня, а наш гость будет оценивать ваши ответы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ходит Буквоежка (костюм его разукрашен цветными буквами, ребусами).</w:t>
      </w:r>
    </w:p>
    <w:p>
      <w:pPr>
        <w:pStyle w:val="Normal"/>
        <w:ind w:hanging="36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Буквоежка: </w:t>
      </w:r>
      <w:r>
        <w:rPr>
          <w:sz w:val="32"/>
          <w:szCs w:val="32"/>
        </w:rPr>
        <w:t xml:space="preserve">Спешите, ребята,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крыта палата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алата ума для ребят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росайтесь, как тигры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а новые игры,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войско задач и шарад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мелей, хитроумцы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упрямыми лбами,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з всякого спроса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ватайте на память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ё то, что понравится в ней!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квоежка усаживается на своё место и внимательно следит за играющими. Победителям в конкурсах он под музыку вручает жетоны.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-й конкурс: «Буквазаб» («Буква за буквой»)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онкурсе два правила: изменять во всех словах только по одной букве, принимать в игру только имена существительные в                          единственном числе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вратить» волка в лося (волк-воск-лоск-лось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Выигрывают самые быстрые (кто первый поднимет руку и даст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ьный отве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-й конкурс: «Раз! Два! Три!»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Раз» - состоит из слов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Два» - небольшой засов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Три»- над рекой пари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Раз» - рот раскрыв, стои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Два» - на лугу растё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Три» - ты берёшь в поход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з</w:t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Раз» - не спеша чита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Два» -поднимает ла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>
          <w:trHeight w:val="4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Три» - у костра сиди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3-й конкурс: «Поменяй местами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едущий: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 xml:space="preserve">Если вдруг все слоги </w:t>
        <w:tab/>
        <w:tab/>
        <w:tab/>
        <w:t>Вот мы дим-ви му-ма,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Местами поменять</w:t>
        <w:tab/>
        <w:tab/>
        <w:tab/>
        <w:t>А у мы-ма ло-мы.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То ничего мы с вами</w:t>
        <w:tab/>
        <w:tab/>
        <w:tab/>
        <w:t>Ма-ма ет-мо му-ра,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Не станем понимать</w:t>
        <w:tab/>
        <w:tab/>
        <w:tab/>
        <w:t>Бы-что то-чис ло-бы.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Попробуйте в каждой строчке поменять местами слоги так,      ч   чтобы получилось осмысленное стихотворение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Вот мы видим мам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</w:t>
      </w:r>
      <w:r>
        <w:rPr>
          <w:sz w:val="32"/>
          <w:szCs w:val="32"/>
        </w:rPr>
        <w:t>А у мамы мыло</w:t>
      </w:r>
      <w:r>
        <w:rPr>
          <w:b/>
          <w:sz w:val="32"/>
          <w:szCs w:val="32"/>
        </w:rPr>
        <w:t>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Мама моет раму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Чтобы чисто был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4-й конкурс  «Меню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>Названия блюд нужно составить из всех букв, входящих в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от + каша =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бр + редут =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д + тень =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ска + пар + шов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5-й конкурс «Долой кляксы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Буквоежка дал нам фотографии, на которых видно, как дерзко ведут себя кляксы. «Помогите нам выбраться», - говорят слова. А какие – угадайте сами. В каждом слове клякса закрыла целый с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а…ма (панама), пру…на (пружина), о…на (осина), че….ха (чепуха), со…ка (сорока), ко…на (корона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имечание: </w:t>
      </w:r>
      <w:r>
        <w:rPr>
          <w:sz w:val="32"/>
          <w:szCs w:val="32"/>
        </w:rPr>
        <w:t>на месте точек нужно нарисовать кляк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-й конкурс «Головы и хвосты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з каждой пары слов остались только голова первого и хвост второго. Нужно угадать, что должно стоять посередине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…НИК (должно стоять РОД –город, родни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У…АЛ (БОК –клубок, бокал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АРО…ГЛАС (ВОЗ – паровоз, возглас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…АТ (ТОМ –атом, тома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результатам предыдущих конкурсов выявляются 2 победителя, получившие самое большое количество жетонов. Они выходят в фи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иналисты получают листы бумаги и ручки. Ведущий произносит слово МЕТРОПОЛИТЕН и засекает 2 минуты. За это время участникам нужно из букв, составляющих данное слово, придумать как можно больше других слов, имён существительных в единственном числе. Когда время заканчивается, проверяют задание так: участник с максимальным количеством жетонов говорит первое слово. Другой участник, если у него такое же слово, зачёркивает его, а затем называет своё. У кого оказалось больше незачёркнутых слов, тот и становится побе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рительский конкурс: «Подарок Буквоежке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Плут мальчишка в 9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седлал велоси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у Деда Букво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т ещё велосип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ак давайте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берём из запчас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берём и скаж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Д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т тебе велосип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разгадывании кроссворда участвует весь зрительный зал. Самые активные получают небольшие призы. Буквоежка объявляет победителя игры, вручает призы за 1 – 2 м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3200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314880"/>
                          <a:chOff x="0" y="0"/>
                          <a:chExt cx="27432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4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4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23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3716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2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146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14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4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056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743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9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399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39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9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00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00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439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61pt" coordorigin="0,0" coordsize="4320,5220">
                <v:rect id="shape_0" stroked="f" o:allowincell="f" style="position:absolute;left:0;top:1;width:4319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699;top: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54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54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5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54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4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0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10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16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1079;top:16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6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16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216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216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2700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7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26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270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70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2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2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32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32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432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2160;top:432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37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rect id="shape_0" fillcolor="white" stroked="t" o:allowincell="f" style="position:absolute;left:1079;top:432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432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7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7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37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7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4321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30:00Z</dcterms:created>
  <dc:creator>класс</dc:creator>
  <dc:description/>
  <cp:keywords/>
  <dc:language>en-US</dc:language>
  <cp:lastModifiedBy>Класс</cp:lastModifiedBy>
  <cp:lastPrinted>2009-03-10T19:42:00Z</cp:lastPrinted>
  <dcterms:modified xsi:type="dcterms:W3CDTF">2009-03-26T07:35:00Z</dcterms:modified>
  <cp:revision>9</cp:revision>
  <dc:subject/>
  <dc:title/>
</cp:coreProperties>
</file>